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 X/68/07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3 lipc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zmiany uchwały Nr XXXIX/285/98 Rady Miejskiej w Ustrzykach Dolnych z dnia 28 kwietnia 1998 r. dot. wynagradzania pracowników Przedsiębiorstwa Gospodarki Mieszkaniowej w Ustrzykach Dolnych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iCs/>
          <w:szCs w:val="26"/>
        </w:rPr>
      </w:pPr>
      <w:r>
        <w:rPr/>
        <w:t xml:space="preserve">           </w:t>
      </w:r>
      <w:r>
        <w:rPr/>
        <w:t xml:space="preserve">Na podstawie  art. 18, ust.2 pkt.15  ustawy z dnia 8 marca 1990 r.                                  o samorządzie gminnym (tekst jednolity Dz. U. z 2001 r. Nr 142, poz. 1591 z późn. </w:t>
      </w:r>
      <w:r>
        <w:rPr>
          <w:szCs w:val="26"/>
        </w:rPr>
        <w:t xml:space="preserve">zm.) oraz  </w:t>
      </w:r>
      <w:r>
        <w:rPr>
          <w:iCs/>
          <w:szCs w:val="26"/>
        </w:rPr>
        <w:t xml:space="preserve">rozporządzenia Rady Ministrów z dnia 2 sierpnia 2005 r. w  sprawie  zasad  wynagradzania  pracowników  samorządowych   zatrudnionych w  jednostkach organizacyjnych jednostek samorządu terytorialnego ( Dz. U. Nr  146,  poz. 1222                   z późn. zm.) - </w:t>
      </w:r>
      <w:r>
        <w:rPr>
          <w:szCs w:val="26"/>
        </w:rPr>
        <w:t>na</w:t>
      </w:r>
      <w:r>
        <w:rPr>
          <w:sz w:val="27"/>
          <w:szCs w:val="27"/>
        </w:rPr>
        <w:t xml:space="preserve"> wniosek Burmistrza Ustrzyk Dolnych -</w:t>
      </w:r>
    </w:p>
    <w:p>
      <w:pPr>
        <w:pStyle w:val="TextBody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Rada Miejska w Ustrzykach Dolnych postanawi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1</w:t>
      </w:r>
    </w:p>
    <w:p>
      <w:pPr>
        <w:pStyle w:val="Normal"/>
        <w:jc w:val="both"/>
        <w:rPr/>
      </w:pPr>
      <w:r>
        <w:rPr>
          <w:bCs/>
          <w:sz w:val="26"/>
        </w:rPr>
        <w:t xml:space="preserve">Wprowadza się zmiany do uchwały Nr XXXIX/285/98 Rady Miejskiej                           w Ustrzykach Dolnych z dnia 28 kwietnia 1998 r. dot. wynagradzania pracowników Przedsiębiorstwa Gospodarki Mieszkaniowej w Ustrzykach Dolnych, w ten sposób,  że  </w:t>
      </w:r>
      <w:r>
        <w:rPr>
          <w:sz w:val="26"/>
        </w:rPr>
        <w:t>§  1, pkt 2 otrzymuje brzmie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Ustala się wartość jednego punktu w wysokości 2,00 zł  </w:t>
      </w:r>
      <w:r>
        <w:rPr>
          <w:sz w:val="26"/>
        </w:rPr>
        <w:t>(słownie: dwa złote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Wykonanie uchwały powierza się Dyrektorowi Przedsiębiorstwa Gospodarki Mieszkaniowej w Ustrzykach Dolny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>
          <w:b/>
          <w:b/>
          <w:bCs/>
        </w:rPr>
      </w:pPr>
      <w:r>
        <w:rPr/>
        <w:t>Uchwała wchodzi w życie z dniem podjęcia, z mocą obowiązującą od dnia 1 stycz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30:00Z</dcterms:created>
  <dc:creator>br</dc:creator>
  <dc:description/>
  <cp:keywords/>
  <dc:language>en-US</dc:language>
  <cp:lastModifiedBy>br</cp:lastModifiedBy>
  <dcterms:modified xsi:type="dcterms:W3CDTF">2007-08-10T07:30:00Z</dcterms:modified>
  <cp:revision>1</cp:revision>
  <dc:subject/>
  <dc:title>Uchwała Nr  X/68/07                                 </dc:title>
</cp:coreProperties>
</file>